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ĐỀ NGHỊ XẾP HẠNG ĐỐI VỚI 63 CỤC THI HÀNH ÁN DÂN S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920"/>
        <w:gridCol w:w="2040"/>
        <w:gridCol w:w="2280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ỈNH/THÀNH PH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Cục tự chấ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Tổng cụ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ẩm đị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ục đề nghị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ĐỀ NGHỊ XẾP HẠNG A:  </w:t>
            </w:r>
            <w:r>
              <w:rPr>
                <w:b/>
                <w:sz w:val="28"/>
                <w:szCs w:val="28"/>
              </w:rPr>
              <w:t>18 Cụ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Đồng bằng Sông Cửu Long: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ẠC L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TĐC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ền Đông Nam Bộ: 2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ền Trung Tây Nguyên: 5/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ẮC LẮ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TĐC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ồng Bằng Bắc Bộ: 4/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ền Núi phía Bắc: 4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B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L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O 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Đăng ký Cờ Ng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I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ĐỀ NGHỊ XẾP HẠNG B: </w:t>
            </w:r>
            <w:r>
              <w:rPr>
                <w:b/>
                <w:color w:val="FF0000"/>
                <w:sz w:val="28"/>
                <w:szCs w:val="28"/>
              </w:rPr>
              <w:t>29 Cụ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ồng bằng Sông Cửu Long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N 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17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ền Đông Nam B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 – VŨNG T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ền Trung Tây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R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Bằng Bắc B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2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ƯNG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ền Núi phía Bắ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B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Ò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ĐỀ NGHỊ XẾP HẠNG C: </w:t>
            </w:r>
            <w:r>
              <w:rPr>
                <w:b/>
                <w:sz w:val="28"/>
                <w:szCs w:val="28"/>
              </w:rPr>
              <w:t>10 Cụ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ẮC N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 T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G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IV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ĐỀ NGHỊ XẾP HẠNG D: </w:t>
            </w:r>
            <w:r>
              <w:rPr>
                <w:b/>
                <w:color w:val="FF0000"/>
                <w:sz w:val="28"/>
                <w:szCs w:val="28"/>
              </w:rPr>
              <w:t>6 Cụ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7:00Z</dcterms:created>
  <dc:creator>User</dc:creator>
  <dc:description/>
  <cp:keywords/>
  <dc:language>en-US</dc:language>
  <cp:lastModifiedBy>User</cp:lastModifiedBy>
  <cp:lastPrinted>2013-10-30T22:58:00Z</cp:lastPrinted>
  <dcterms:modified xsi:type="dcterms:W3CDTF">2013-11-14T07:27:00Z</dcterms:modified>
  <cp:revision>2</cp:revision>
  <dc:subject/>
  <dc:title>DANH SÁCH ĐỀ NGHỊ XẾP HẠNG ĐỐI VỚI 63 CỤC THI HÀNH ÁN DÂN SỰ </dc:title>
</cp:coreProperties>
</file>